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4194"/>
        <w:gridCol w:w="216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1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MERA J MUNN VS COREY D. MUN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PHONE PER JUDG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U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/ 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2348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THE MATTER OF THE MARRIAGE OF NANCY NGUYEN AND SON HOANG DANG AND IN THE INTEREST OF JESSICA HOANG DANG AND TAMMY NGUY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U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MIGUEL/ 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2344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Y ANN MARIE BUCHANAN VS LEO ANTHONY LOUIS HERNANDEZ; AND ITIO M. H.; L. H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U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/ PRO 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4194"/>
        <w:gridCol w:w="216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jc w:val="center"/>
      <w:rPr/>
    </w:pPr>
    <w:r>
      <w:rPr/>
      <w:t xml:space="preserve">Lampasas 27th District Court   Print Date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b/>
        <w:b/>
      </w:rPr>
    </w:pPr>
    <w:r>
      <w:rPr>
        <w:b/>
      </w:rPr>
      <w:t>AUGUST 30, 2024 JUDGE GAUNTT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DOCKET</w:t>
    </w:r>
  </w:p>
  <w:p>
    <w:pPr>
      <w:pStyle w:val="Normal"/>
      <w:jc w:val="center"/>
      <w:rPr>
        <w:b/>
        <w:b/>
      </w:rPr>
    </w:pPr>
    <w:r>
      <w:rPr>
        <w:b/>
      </w:rPr>
      <w:t>LAMPASAS 27</w:t>
    </w:r>
    <w:r>
      <w:rPr>
        <w:b/>
        <w:vertAlign w:val="superscript"/>
      </w:rPr>
      <w:t>TH</w:t>
    </w:r>
    <w:r>
      <w:rPr>
        <w:b/>
      </w:rPr>
      <w:t xml:space="preserve"> DISTRICT COURT</w:t>
    </w:r>
  </w:p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pBdr>
        <w:bottom w:val="single" w:sz="12" w:space="1" w:color="000000"/>
      </w:pBdr>
      <w:rPr>
        <w:b/>
        <w:b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29:00Z</dcterms:created>
  <dc:creator>Jorge Vera Raggio</dc:creator>
  <dc:description/>
  <cp:keywords/>
  <dc:language>en-US</dc:language>
  <cp:lastModifiedBy>Lampasas District Clerk</cp:lastModifiedBy>
  <dcterms:modified xsi:type="dcterms:W3CDTF">2024-08-28T18:29:00Z</dcterms:modified>
  <cp:revision>2</cp:revision>
  <dc:subject/>
  <dc:title>&lt;Lampasas DC - Civil Docket&gt;</dc:title>
</cp:coreProperties>
</file>